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bookmarkStart w:id="0" w:name="ItemName"/>
      <w:r>
        <w:rPr>
          <w:b/>
        </w:rPr>
        <w:t>天津市信息化建设投资管理局软装装饰项目</w:t>
      </w:r>
      <w:bookmarkEnd w:id="0"/>
      <w:r>
        <w:rPr>
          <w:b/>
        </w:rPr>
        <w:t>中标</w:t>
      </w:r>
      <w:bookmarkStart w:id="1" w:name="_GoBack"/>
      <w:bookmarkEnd w:id="1"/>
      <w:r>
        <w:rPr>
          <w:b/>
        </w:rPr>
        <w:t>明细单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项目名称：</w:t>
      </w:r>
      <w:bookmarkStart w:id="2" w:name="ItemName2"/>
      <w:r>
        <w:rPr/>
        <w:t>天津市信息化建设投资管理局软装装饰项目</w:t>
      </w:r>
      <w:bookmarkEnd w:id="2"/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项目编号：</w:t>
      </w:r>
      <w:bookmarkStart w:id="3" w:name="ItemNumber"/>
      <w:r>
        <w:rPr>
          <w:rFonts w:cs="Times New Roman" w:ascii="Times New Roman" w:hAnsi="Times New Roman"/>
        </w:rPr>
        <w:t>TGPC-2025-A-0015</w:t>
      </w:r>
      <w:bookmarkEnd w:id="3"/>
    </w:p>
    <w:p>
      <w:pPr>
        <w:pStyle w:val="Normal"/>
        <w:rPr/>
      </w:pPr>
      <w:r>
        <w:rPr/>
        <w:t>中标供应商：北京大为家具集团有限公司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690"/>
        <w:gridCol w:w="1080"/>
        <w:gridCol w:w="1101"/>
        <w:gridCol w:w="725"/>
        <w:gridCol w:w="726"/>
        <w:gridCol w:w="1295"/>
        <w:gridCol w:w="1129"/>
      </w:tblGrid>
      <w:tr>
        <w:trPr>
          <w:trHeight w:val="4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货物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品牌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格型号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数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价（元）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价（元）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吊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德兰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LN-0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古工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GY-0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摆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古工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GY-0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摆件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古工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GY-0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吊灯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德兰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LN-00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德兰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LN-00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8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桌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0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艺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古工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GY-00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吊灯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德兰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LN-01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沙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1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4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DW01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剑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L-01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8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吊灯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德兰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LN-01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4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▲</w:t>
            </w:r>
            <w:r>
              <w:rPr>
                <w:sz w:val="18"/>
                <w:szCs w:val="18"/>
              </w:rPr>
              <w:t>单人沙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1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36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抱枕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1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1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落地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德兰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LN-01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古工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GY-01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8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画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古工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GY-02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毯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-02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帘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剑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L-02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吊灯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德兰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LN-02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14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边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2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6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艺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古工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GY-02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摆件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古工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GY-02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2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6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2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2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艺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古工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GY-02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吊灯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德兰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LN-03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人沙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3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落地灯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德兰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LN-03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8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3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6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人沙发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3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2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桌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3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2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德兰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LN-03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帘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剑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L-03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6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吊灯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德兰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LN-03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桌</w:t>
            </w:r>
            <w:r>
              <w:rPr>
                <w:sz w:val="18"/>
                <w:szCs w:val="18"/>
              </w:rPr>
              <w:t>(1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3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餐椅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4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人沙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4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2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方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4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灯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德兰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LN-04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帘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剑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L-04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8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吊灯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德兰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LN-04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4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人沙发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4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56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人沙发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4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6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人沙发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4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1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凳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4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抱枕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5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个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几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5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艺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古工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GY-05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边桌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5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灯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德兰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LN-05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4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毯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-05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帘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剑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L-05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8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吊灯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德兰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LN-05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9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84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人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5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人床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5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6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2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头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6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2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6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灯</w:t>
            </w:r>
            <w:r>
              <w:rPr>
                <w:sz w:val="18"/>
                <w:szCs w:val="18"/>
              </w:rPr>
              <w:t>(4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德兰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LN-06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4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摆件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古工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GY-06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艺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古工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GY-06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毯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-06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6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地毯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通盛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S-06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6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品四件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贵海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G-06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2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凳子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6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7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电视柜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7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贵妃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7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落地灯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德兰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LN-07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54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妆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北京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7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化妆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7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帘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剑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L-07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8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吊灯（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德兰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LN-07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休闲沙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7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5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圆几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7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单人沙发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8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6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长几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8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帘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剑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L-08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吊灯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德兰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LN-08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8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6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8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灯</w:t>
            </w:r>
            <w:r>
              <w:rPr>
                <w:sz w:val="18"/>
                <w:szCs w:val="18"/>
              </w:rPr>
              <w:t>(5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德兰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LN-08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挂画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古工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GY-08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帘（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剑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L-08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5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吊灯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德兰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LN-08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9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8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茶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9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8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窗帘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剑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L-09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7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吊灯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德兰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LN-09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9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双人床</w:t>
            </w:r>
            <w:r>
              <w:rPr>
                <w:sz w:val="18"/>
                <w:szCs w:val="18"/>
              </w:rPr>
              <w:t>(3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9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5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头柜</w:t>
            </w:r>
            <w:r>
              <w:rPr>
                <w:sz w:val="18"/>
                <w:szCs w:val="18"/>
              </w:rPr>
              <w:t>(2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9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垫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96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床品（四件套）</w:t>
            </w:r>
            <w:r>
              <w:rPr>
                <w:sz w:val="18"/>
                <w:szCs w:val="18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富贵海棠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G-097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灯</w:t>
            </w:r>
            <w:r>
              <w:rPr>
                <w:sz w:val="18"/>
                <w:szCs w:val="18"/>
              </w:rPr>
              <w:t>(6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德兰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LN-098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2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桌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099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6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书椅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大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W100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4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台灯</w:t>
            </w:r>
            <w:r>
              <w:rPr>
                <w:sz w:val="18"/>
                <w:szCs w:val="18"/>
              </w:rPr>
              <w:t>(7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德兰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LN-101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6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壁灯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森德兰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DLN-102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8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花艺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古工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GY-103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绿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盘古工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GGY-104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竹百叶窗帘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剑林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L-105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套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9:00Z</dcterms:created>
  <dc:creator>未定义</dc:creator>
  <dc:description/>
  <cp:keywords/>
  <dc:language>en-US</dc:language>
  <cp:lastModifiedBy>未定义</cp:lastModifiedBy>
  <dcterms:modified xsi:type="dcterms:W3CDTF">2025-04-03T05:49:00Z</dcterms:modified>
  <cp:revision>2</cp:revision>
  <dc:subject/>
  <dc:title/>
</cp:coreProperties>
</file>